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5910" cy="8337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ÔNG TY CỔ PHẦN CÔNG NGHỆ VÀ TRUYỀN THÔNG DUYÊN H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rụ sở</w:t>
              <w:tab/>
              <w:tab/>
              <w:t>: Số 162 Hai Bà Trưng, phường An Biên, quận Lê Chân, thành phố Hải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ăn phòng</w:t>
              <w:tab/>
              <w:t>: Tầng 4, 22 Lý Tự Trọng, phường Minh Khai, quận Hồng Bàng, thành phố Hải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Điện thoại</w:t>
              <w:tab/>
              <w:t>: 0225.710.6222</w:t>
              <w:tab/>
              <w:tab/>
              <w:tab/>
              <w:t>Hotline</w:t>
              <w:tab/>
              <w:t>: 0936.247.3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</w:t>
              <w:tab/>
              <w:tab/>
              <w:t xml:space="preserve">: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contact@hoster.vn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  <w:tab/>
              <w:tab/>
              <w:t>Website</w:t>
              <w:tab/>
              <w:t xml:space="preserve">: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http://hoster.vn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BẢN KHAI ĐĂNG KÝ WEB HOSTING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065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52"/>
        <w:gridCol w:w="70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Thông tin dịch vụ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Gói dịch vụ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Tên miền đăng ký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Thời gian duy trì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spacing w:lineRule="auto" w:line="312"/>
              <w:ind w:left="12" w:right="-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Thông tin chủ thể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Tên chủ thể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Địa chỉ liên hệ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ab/>
              <w:t>Số điện thoại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Emai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spacing w:lineRule="auto" w:line="312"/>
              <w:ind w:left="12" w:right="-3" w:hanging="0"/>
              <w:rPr/>
            </w:pPr>
            <w:r>
              <w:rPr>
                <w:rFonts w:cs="Calibri" w:ascii="Calibri" w:hAnsi="Calibri"/>
                <w:szCs w:val="24"/>
              </w:rPr>
              <w:t>3. Thông tin người quản lý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Họ và tên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Số điện thoại</w:t>
            </w:r>
          </w:p>
          <w:p>
            <w:pPr>
              <w:pStyle w:val="Normal"/>
              <w:spacing w:lineRule="auto" w:line="312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Emai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670" w:leader="dot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Lưu ý: Quý khách cần điền đầy đủ tất cả các mục trong bản khai này)</w:t>
      </w:r>
    </w:p>
    <w:tbl>
      <w:tblPr>
        <w:tblW w:w="1025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504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.VnTime;Courier New" w:hAnsi=".VnTime;Courier New" w:eastAsia="Times New Roman" w:cs="Times New Roman"/>
      <w:b/>
      <w:bCs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bCs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hoster.vn" TargetMode="External"/><Relationship Id="rId4" Type="http://schemas.openxmlformats.org/officeDocument/2006/relationships/hyperlink" Target="http://hoster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32:00Z</dcterms:created>
  <dc:creator>DucTung</dc:creator>
  <dc:description/>
  <cp:keywords/>
  <dc:language>en-US</dc:language>
  <cp:lastModifiedBy>GIANG</cp:lastModifiedBy>
  <cp:lastPrinted>2015-12-12T13:00:00Z</cp:lastPrinted>
  <dcterms:modified xsi:type="dcterms:W3CDTF">2020-08-22T09:26:00Z</dcterms:modified>
  <cp:revision>6</cp:revision>
  <dc:subject/>
  <dc:title/>
</cp:coreProperties>
</file>